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8"/>
          <w:lang w:val="en-GB"/>
        </w:rPr>
        <w:t>Paper presented at the 9th European congress for Medical Libraries in Santander, Spain,  20-25 September 2004. (</w:t>
      </w:r>
      <w:r>
        <w:rPr>
          <w:lang w:val="en-GB"/>
        </w:rPr>
        <w:t>picture 1</w:t>
      </w:r>
      <w:r>
        <w:rPr>
          <w:sz w:val="28"/>
          <w:lang w:val="en-GB"/>
        </w:rPr>
        <w:t>)</w:t>
      </w:r>
    </w:p>
    <w:p>
      <w:pPr>
        <w:pStyle w:val="Normal"/>
        <w:rPr>
          <w:sz w:val="24"/>
          <w:lang w:val="en-GB"/>
        </w:rPr>
      </w:pPr>
      <w:r>
        <w:rPr>
          <w:sz w:val="24"/>
          <w:lang w:val="en-GB"/>
        </w:rPr>
      </w:r>
    </w:p>
    <w:p>
      <w:pPr>
        <w:pStyle w:val="Normal"/>
        <w:rPr/>
      </w:pPr>
      <w:r>
        <w:rPr>
          <w:b/>
          <w:bCs/>
          <w:sz w:val="24"/>
          <w:lang w:val="en-GB"/>
        </w:rPr>
        <w:t>I will speak about some highlights of the exciting history of nursing, which is very long. (picture 2):You see here all the different shapes of a nurse through the times. (picture 3-4): Here you see an overview of different periodes and persons which will be treated, not necessarily in chronological order, starting with the first Christians in Rome up to Florence Nightingale.</w:t>
      </w:r>
    </w:p>
    <w:p>
      <w:pPr>
        <w:pStyle w:val="Normal"/>
        <w:rPr>
          <w:b/>
          <w:b/>
          <w:bCs/>
          <w:sz w:val="24"/>
          <w:lang w:val="en-GB"/>
        </w:rPr>
      </w:pPr>
      <w:r>
        <w:rPr>
          <w:b/>
          <w:bCs/>
          <w:sz w:val="24"/>
          <w:lang w:val="en-GB"/>
        </w:rPr>
      </w:r>
    </w:p>
    <w:p>
      <w:pPr>
        <w:pStyle w:val="TextBody"/>
        <w:rPr/>
      </w:pPr>
      <w:r>
        <w:rPr/>
        <w:t>The history of nursing starts early. With the victory of Christianity came the ideas of taking care of one’s human fellows and show mercy and compassion.(picture 5): Everybody knows the story about the merciful Samaritan from the bible. It had enormous influence on the development of nursing. (picture 6):Among the first Christians some women, belonging to the patrician families in Rome, also called “matrons”, became an important active in the development of nursing . We have evidence about Fabiola who founded the first Christian hospital in Rome about the year 390.</w:t>
      </w:r>
    </w:p>
    <w:p>
      <w:pPr>
        <w:pStyle w:val="TextBody"/>
        <w:rPr/>
      </w:pPr>
      <w:r>
        <w:rPr/>
      </w:r>
    </w:p>
    <w:p>
      <w:pPr>
        <w:pStyle w:val="TextBody"/>
        <w:rPr/>
      </w:pPr>
      <w:r>
        <w:rPr/>
        <w:t>With the spread of Christianity and the foundation of convents and monasteries the nuns and monks gave a most important contribution to the development of the caring for the sick.(picture 7): In 529 Benedict from Nurcia founded the monastery on Monte Cassino near Rome. This order got later a great influence on the development of the hospitals of the Middle Ages.</w:t>
      </w:r>
    </w:p>
    <w:p>
      <w:pPr>
        <w:pStyle w:val="TextBody"/>
        <w:rPr/>
      </w:pPr>
      <w:r>
        <w:rPr/>
      </w:r>
    </w:p>
    <w:p>
      <w:pPr>
        <w:pStyle w:val="TextBody"/>
        <w:rPr/>
      </w:pPr>
      <w:r>
        <w:rPr/>
        <w:t>(picture 8): There were several outstanding women who joined the monasteries to help the sick. As early as in the middle of the 6</w:t>
      </w:r>
      <w:r>
        <w:rPr>
          <w:vertAlign w:val="superscript"/>
        </w:rPr>
        <w:t>th</w:t>
      </w:r>
      <w:r>
        <w:rPr/>
        <w:t xml:space="preserve"> century the German queen Radegunde  built a huge monastery at her property in Poitiers where there was taken care of the sick.  picture 9): From a later period (the 12</w:t>
      </w:r>
      <w:r>
        <w:rPr>
          <w:vertAlign w:val="superscript"/>
        </w:rPr>
        <w:t>th</w:t>
      </w:r>
      <w:r>
        <w:rPr/>
        <w:t xml:space="preserve"> century) the famous Hildegard of Bingen , also German, became abbess of a double monastery for monks and nuns. She studied medicine and practised nursing and was one of the most learned women of the Middle Ages.</w:t>
      </w:r>
    </w:p>
    <w:p>
      <w:pPr>
        <w:pStyle w:val="TextBody"/>
        <w:rPr>
          <w:rFonts w:eastAsia="Arial"/>
        </w:rPr>
      </w:pPr>
      <w:r>
        <w:rPr>
          <w:rFonts w:eastAsia="Arial"/>
        </w:rPr>
        <w:t xml:space="preserve">                                                                                                                                                                                                                                                                                                                                                                                                                                                                                                                                                                                                                                                                                                                                                                                                                                                                                                                                                                                                                                                                                                                                                                                                                                                                                                                                                                               </w:t>
      </w:r>
    </w:p>
    <w:p>
      <w:pPr>
        <w:pStyle w:val="TextBody"/>
        <w:rPr/>
      </w:pPr>
      <w:r>
        <w:rPr>
          <w:rFonts w:eastAsia="Arial"/>
        </w:rPr>
        <w:t xml:space="preserve"> </w:t>
      </w:r>
      <w:r>
        <w:rPr/>
        <w:t>(picture 10) The last great renewal of the medieval orders came from the beggar orders. Frans of Assissi from the 13</w:t>
      </w:r>
      <w:r>
        <w:rPr>
          <w:vertAlign w:val="superscript"/>
        </w:rPr>
        <w:t>th</w:t>
      </w:r>
      <w:r>
        <w:rPr/>
        <w:t xml:space="preserve"> century took care of the most rejected, the leprous. The Franciscans took care of all sorts of sick people where they met them.</w:t>
      </w:r>
    </w:p>
    <w:p>
      <w:pPr>
        <w:pStyle w:val="TextBody"/>
        <w:rPr/>
      </w:pPr>
      <w:r>
        <w:rPr/>
        <w:t>picture 11):Later in the 14</w:t>
      </w:r>
      <w:r>
        <w:rPr>
          <w:vertAlign w:val="superscript"/>
        </w:rPr>
        <w:t>th</w:t>
      </w:r>
      <w:r>
        <w:rPr/>
        <w:t xml:space="preserve"> century Catharina of Siena  became famous as a nurse, a writer, a politician and a mystic. The house in Siena where she was born can still be seen and the lamp which she used at night at La Scala Hospital, where she started very young in taking care of the leprous.</w:t>
      </w:r>
    </w:p>
    <w:p>
      <w:pPr>
        <w:pStyle w:val="TextBody"/>
        <w:rPr/>
      </w:pPr>
      <w:r>
        <w:rPr/>
      </w:r>
    </w:p>
    <w:p>
      <w:pPr>
        <w:pStyle w:val="TextBody"/>
        <w:rPr/>
      </w:pPr>
      <w:r>
        <w:rPr/>
        <w:t>(picture 12): A secular order of great interest is the order of Beguins. It started in Flanders in 1180. The secular orders affirmed that the care of the sick not necessarily had to be connected with a monastery. It was Lambert Le Begue who helped the women to found the societies, the so-called Beguignages which represented something quite new, with green areas surrounded by hospitals. It is possible to see a well-preserved Beguignage from the 14</w:t>
      </w:r>
      <w:r>
        <w:rPr>
          <w:vertAlign w:val="superscript"/>
        </w:rPr>
        <w:t>th</w:t>
      </w:r>
      <w:r>
        <w:rPr/>
        <w:t xml:space="preserve"> century in Brügge in Belgium. The Beguins had nursing home care and nursing in their hospitals as their most important task and did a great work for the society. (pictures 13,14): Here you see some examples of medieval hospitals. In the monasteries the sick got free shelter and food.</w:t>
      </w:r>
    </w:p>
    <w:p>
      <w:pPr>
        <w:pStyle w:val="TextBody"/>
        <w:rPr/>
      </w:pPr>
      <w:r>
        <w:rPr/>
      </w:r>
    </w:p>
    <w:p>
      <w:pPr>
        <w:pStyle w:val="TextBody"/>
        <w:rPr/>
      </w:pPr>
      <w:r>
        <w:rPr/>
        <w:t xml:space="preserve">(picture 15): Christianity spreads. The crusades began in 1096 and lasted 200 years. The cruel fighting between the Christians and the Saracenes, the non-Christians had the effect that merciful people raised hospitals along the roads where the crusaders passed.  Many of the crusaders let their weapons aside and joined the work of the hospital in Jerusalem and created the order of Sct. John.The knights of the hospital of St. John created a model in nursing and in hospital administration. On their shields and their flags the knights of St. John had a white cross on red background. The eight points of the cross were religious symbols and in the same time signs of the vertues of the knight such as mind of justice and mercy and a pure heart. (picture 16): Here you see nuns carrying the costume of the knights,  working as  nurses in the Hospital of St. John in Jerusalem. </w:t>
      </w:r>
    </w:p>
    <w:p>
      <w:pPr>
        <w:pStyle w:val="TextBody"/>
        <w:rPr/>
      </w:pPr>
      <w:r>
        <w:rPr/>
      </w:r>
    </w:p>
    <w:p>
      <w:pPr>
        <w:pStyle w:val="TextBody"/>
        <w:rPr/>
      </w:pPr>
      <w:r>
        <w:rPr/>
        <w:t>(picture 17): But to stay for a moment in the pagan period of the Nordic countries.  Already the famous Vikings of the 10</w:t>
      </w:r>
      <w:r>
        <w:rPr>
          <w:vertAlign w:val="superscript"/>
        </w:rPr>
        <w:t>th</w:t>
      </w:r>
      <w:r>
        <w:rPr/>
        <w:t xml:space="preserve"> to the 12</w:t>
      </w:r>
      <w:r>
        <w:rPr>
          <w:vertAlign w:val="superscript"/>
        </w:rPr>
        <w:t>th</w:t>
      </w:r>
      <w:r>
        <w:rPr/>
        <w:t xml:space="preserve"> centuries from the Nordic countries knew something about nursing. The oldest historical sources come from the Edda songs, from the Norwegian or Islandic sagas. Many were severely wounded in the great battles. Their women came to the battlefield to take care of the wounds and often obtained a great knowledge of medicine and healing plants. We have a wonderful description from the battle at Stiklestad in Norway in the year 1030.The women who cared for the wounded cleaned their wounds and gave the wounded onion soup to eat. According to the quantity of the onion smell from the open wounds they could calculate how deep were the wounds and treat them accordingly. (picture 18):During the Middle Ages in the feudal Europe the mistresses from the castles went to the battlefields to take care of the wounded.</w:t>
      </w:r>
    </w:p>
    <w:p>
      <w:pPr>
        <w:pStyle w:val="TextBody"/>
        <w:rPr>
          <w:sz w:val="28"/>
        </w:rPr>
      </w:pPr>
      <w:r>
        <w:rPr>
          <w:sz w:val="28"/>
        </w:rPr>
      </w:r>
    </w:p>
    <w:p>
      <w:pPr>
        <w:pStyle w:val="TextBody"/>
        <w:rPr>
          <w:sz w:val="28"/>
        </w:rPr>
      </w:pPr>
      <w:r>
        <w:rPr>
          <w:sz w:val="28"/>
        </w:rPr>
        <w:t>Renaissance</w:t>
      </w:r>
    </w:p>
    <w:p>
      <w:pPr>
        <w:pStyle w:val="TextBody"/>
        <w:rPr>
          <w:sz w:val="28"/>
        </w:rPr>
      </w:pPr>
      <w:r>
        <w:rPr>
          <w:sz w:val="28"/>
        </w:rPr>
      </w:r>
    </w:p>
    <w:p>
      <w:pPr>
        <w:pStyle w:val="TextBody"/>
        <w:rPr/>
      </w:pPr>
      <w:r>
        <w:rPr/>
        <w:t>In the period of the Renaissance there was a lot of progress in science, but for the nursing care it was a period of stagnation or decline. The Reformation had a lot of consequences. In England there were big problems:  the king Henry the 8</w:t>
      </w:r>
      <w:r>
        <w:rPr>
          <w:vertAlign w:val="superscript"/>
        </w:rPr>
        <w:t>th</w:t>
      </w:r>
      <w:r>
        <w:rPr/>
        <w:t xml:space="preserve"> ordered 100 monastery hospitals closed. The nursing was performed in many places by primitive women without education. Some of the hospitals in the 16</w:t>
      </w:r>
      <w:r>
        <w:rPr>
          <w:vertAlign w:val="superscript"/>
        </w:rPr>
        <w:t>th</w:t>
      </w:r>
      <w:r>
        <w:rPr/>
        <w:t xml:space="preserve"> century were still of  good standard. (picture19). </w:t>
      </w:r>
    </w:p>
    <w:p>
      <w:pPr>
        <w:pStyle w:val="TextBody"/>
        <w:rPr/>
      </w:pPr>
      <w:r>
        <w:rPr/>
      </w:r>
    </w:p>
    <w:p>
      <w:pPr>
        <w:pStyle w:val="TextBody"/>
        <w:rPr>
          <w:sz w:val="28"/>
        </w:rPr>
      </w:pPr>
      <w:r>
        <w:rPr>
          <w:sz w:val="28"/>
        </w:rPr>
      </w:r>
    </w:p>
    <w:p>
      <w:pPr>
        <w:pStyle w:val="TextBody"/>
        <w:rPr/>
      </w:pPr>
      <w:r>
        <w:rPr>
          <w:sz w:val="28"/>
        </w:rPr>
        <w:t>17</w:t>
      </w:r>
      <w:r>
        <w:rPr>
          <w:sz w:val="28"/>
          <w:vertAlign w:val="superscript"/>
        </w:rPr>
        <w:t>th</w:t>
      </w:r>
      <w:r>
        <w:rPr>
          <w:sz w:val="28"/>
        </w:rPr>
        <w:t xml:space="preserve"> century : French pioneers and L’ Association de la Charité</w:t>
      </w:r>
    </w:p>
    <w:p>
      <w:pPr>
        <w:pStyle w:val="TextBody"/>
        <w:rPr>
          <w:sz w:val="28"/>
        </w:rPr>
      </w:pPr>
      <w:r>
        <w:rPr>
          <w:sz w:val="28"/>
        </w:rPr>
      </w:r>
    </w:p>
    <w:p>
      <w:pPr>
        <w:pStyle w:val="TextBody"/>
        <w:rPr/>
      </w:pPr>
      <w:r>
        <w:rPr/>
        <w:t>(picture 20): The 17</w:t>
      </w:r>
      <w:r>
        <w:rPr>
          <w:vertAlign w:val="superscript"/>
        </w:rPr>
        <w:t>th</w:t>
      </w:r>
      <w:r>
        <w:rPr/>
        <w:t xml:space="preserve"> century has an exciting story about some French women who left their country to found the nursing care in North America. French colonists started to settle down along the river Sct. Lawrence in the North in a very cold climate and with a population of hostile Indians. A Jesuit monk proposed to raise a hospital in Quebec which at that time had about 300 inhabitants, mostly Indians. Money was provided for in France and in 1639 three nuns from the Augustine order took off to take care of the nursing there.</w:t>
      </w:r>
    </w:p>
    <w:p>
      <w:pPr>
        <w:pStyle w:val="TextBody"/>
        <w:rPr/>
      </w:pPr>
      <w:r>
        <w:rPr/>
      </w:r>
    </w:p>
    <w:p>
      <w:pPr>
        <w:pStyle w:val="TextBody"/>
        <w:rPr/>
      </w:pPr>
      <w:r>
        <w:rPr/>
        <w:t xml:space="preserve">After a short time shools and infant homes both for Indian and French children were wanted. (picture 21): Mme de la Peltrie, a very rich lady in Paris, raised money among the high society.  With nuns from the Augustin and Ursuline order who had learned nursing she left for North America.They arrived at Quebec in August 1639.There was a lot of infectious diseases among the Indians. Little by little small hospitals were raised. The women, Indians and newcomers, were taught about  nursing and the rules of hygiene. This was the first organized education in these matters in America. The sisters were good teachers and got a lot of influence on nursing education later. </w:t>
      </w:r>
    </w:p>
    <w:p>
      <w:pPr>
        <w:pStyle w:val="TextBody"/>
        <w:rPr/>
      </w:pPr>
      <w:r>
        <w:rPr/>
      </w:r>
    </w:p>
    <w:p>
      <w:pPr>
        <w:pStyle w:val="TextBody"/>
        <w:rPr/>
      </w:pPr>
      <w:r>
        <w:rPr/>
        <w:t>(picture 22): Jeanne Mance was another pioneer from France who arrived in 1641. The first winter she spent in Quebec to be introduced to the nursing care by the nuns. She learned about the Indian customs and learned their language. She founded the colony Ville Marie, which became later Montreal. Jeanne Mance let built very fast a small hospital. After 30 years of work she died in 1673, as one of the first and most important pioneers of Canadian nursing.</w:t>
      </w:r>
    </w:p>
    <w:p>
      <w:pPr>
        <w:pStyle w:val="TextBody"/>
        <w:rPr/>
      </w:pPr>
      <w:r>
        <w:rPr/>
      </w:r>
    </w:p>
    <w:p>
      <w:pPr>
        <w:pStyle w:val="TextBody"/>
        <w:rPr/>
      </w:pPr>
      <w:r>
        <w:rPr/>
        <w:t>(picture 23): In Europe the Catholic church started a countermovement and tried to ameliorate the hospital situation. In Italy, Spain and Portugal the church made progress in the care of the sick again, but the biggest progress was made in France by Vincent de Paul  in the 17</w:t>
      </w:r>
      <w:r>
        <w:rPr>
          <w:vertAlign w:val="superscript"/>
        </w:rPr>
        <w:t>th</w:t>
      </w:r>
      <w:r>
        <w:rPr/>
        <w:t xml:space="preserve"> century. His work should be of great importance for the development of nursing. The endless poverty of the population gave him the idea of the foundation of L’Association de la Charité, founded in 1629 in Paris, and he got an excellent collaborator in Louise le Gras. At first they motivated the ladies of the aristocracy to work as nurses, but it became more and more complicated. The husbands were not satisfied with their wives who after their nursing care returned to the wealthy houses, dirty and infested with vermin, so the husbands started to send their servants. (Picture 24): Vincent de Paul and Mme le Gras understood that those who were going to work among the poor had to come from similar conditions, and that it was very important that they learned something before starting the work. Mme le Gras made quite a lot of young girls come to Paris for education and work. It was the start of the famous order L’Association de la Charité. They got the theoretical education from Vincent de Paul and Mme Le Gras and the practice in the hospitals. The young women worked afterwards as nurses in the hospitals or in home nursing. They worked without being consecrated as nuns  and got a characteristic uniform. (picture 25) (picture 26): The sisters have during the years participated in the care of the wounded in the wars all over the world. The emperor Napoleon was concerned about the care given to the wounded and appreciated the Vincent-de-Paul sisters. (picture 27): Their presence during the Crimean war (1854-56) gave very important impulses to improvement of the camp hospitals of the English army and to the contribution of Florence Nightingale to modern nursing.</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18</w:t>
      </w:r>
      <w:r>
        <w:rPr>
          <w:sz w:val="28"/>
          <w:vertAlign w:val="superscript"/>
        </w:rPr>
        <w:t>th</w:t>
      </w:r>
      <w:r>
        <w:rPr>
          <w:sz w:val="28"/>
        </w:rPr>
        <w:t xml:space="preserve"> century</w:t>
      </w:r>
    </w:p>
    <w:p>
      <w:pPr>
        <w:pStyle w:val="TextBody"/>
        <w:rPr/>
      </w:pPr>
      <w:r>
        <w:rPr/>
        <w:t>(picture 28):The 18</w:t>
      </w:r>
      <w:r>
        <w:rPr>
          <w:vertAlign w:val="superscript"/>
        </w:rPr>
        <w:t>th</w:t>
      </w:r>
      <w:r>
        <w:rPr/>
        <w:t xml:space="preserve"> century brought the enlightenment and the social indignation lead to different reforms. John Howard from England was a pioneer with a deep understanding of the social problems. He went all over Europe to a lot of hospitals, gathering informations of their standards and publishing his results without mercy. He was the accrediting committee of that time. He also writes about the nursing care and had things to criticize: too crowded hospitals, bad hygiene and insufficient nursing care.(picture 29): He praised the hospitals in Brügge, Belgium. You see here an example.</w:t>
      </w:r>
    </w:p>
    <w:p>
      <w:pPr>
        <w:pStyle w:val="TextBody"/>
        <w:rPr/>
      </w:pPr>
      <w:r>
        <w:rPr/>
      </w:r>
    </w:p>
    <w:p>
      <w:pPr>
        <w:pStyle w:val="TextBody"/>
        <w:rPr/>
      </w:pPr>
      <w:r>
        <w:rPr>
          <w:sz w:val="28"/>
        </w:rPr>
        <w:t>19</w:t>
      </w:r>
      <w:r>
        <w:rPr>
          <w:sz w:val="28"/>
          <w:vertAlign w:val="superscript"/>
        </w:rPr>
        <w:t>th</w:t>
      </w:r>
      <w:r>
        <w:rPr>
          <w:sz w:val="28"/>
        </w:rPr>
        <w:t xml:space="preserve"> century</w:t>
      </w:r>
    </w:p>
    <w:p>
      <w:pPr>
        <w:pStyle w:val="TextBody"/>
        <w:rPr/>
      </w:pPr>
      <w:r>
        <w:rPr/>
        <w:t>(picture 30): In Germany religious movements started , and it meant a spiritual background for the protestant diacony. A new hospital was opened in Kaiserswerth near Düsseldorf in 1836. Soon a new understanding of the nursing profession appeared, which should reach far beyond the frontiers of Germany. (picture 31): In the center of this work were Theodor Fliedner and his wife Frederike. They were aware of the poor standard of the nursing care and got the idea of using the reserve of working power that they could find in their congregation. I 1839 they started to send the deaconesses in service in other places. Their education system had a high reputation. New deacon schools were founded in- and outside Germany. A “ Kaiserwertsverband” was founded as a connection between the houses all over. In 1849 Theodor Fliedner went to North America to found a deacon house in Pittsburgh. At his death there were 30 deacon houses with 1600 sisters in many countries.</w:t>
      </w:r>
    </w:p>
    <w:p>
      <w:pPr>
        <w:pStyle w:val="TextBody"/>
        <w:rPr>
          <w:sz w:val="36"/>
        </w:rPr>
      </w:pPr>
      <w:r>
        <w:rPr>
          <w:sz w:val="36"/>
        </w:rPr>
      </w:r>
    </w:p>
    <w:p>
      <w:pPr>
        <w:pStyle w:val="TextBody"/>
        <w:rPr>
          <w:sz w:val="32"/>
        </w:rPr>
      </w:pPr>
      <w:r>
        <w:rPr>
          <w:sz w:val="32"/>
        </w:rPr>
        <w:t>Florence Nightingale</w:t>
      </w:r>
    </w:p>
    <w:p>
      <w:pPr>
        <w:pStyle w:val="TextBody"/>
        <w:rPr>
          <w:sz w:val="32"/>
        </w:rPr>
      </w:pPr>
      <w:r>
        <w:rPr>
          <w:sz w:val="32"/>
        </w:rPr>
      </w:r>
    </w:p>
    <w:p>
      <w:pPr>
        <w:pStyle w:val="TextBody"/>
        <w:rPr/>
      </w:pPr>
      <w:r>
        <w:rPr/>
        <w:t xml:space="preserve">(picture 32): Florence Nightingale represents the big turning point in the history of nursing. She was born in May 1820 in Florence and was named after her birth- place. (picture 33): Her parents belonged to the British aristocracy and Florence grew up at the big estate Embley Park in the South of England. ((picture 34-35) : During the spring 1844 she realised, that she had a vocation to help the most disfortuned, and that her task was to find in a hospital . (picture 36):She refused the offer of marriage from Richard Milnes. She understood quickly that nursing had to be learned, she needed skills to be able to work. She wanted to go to the Salisbury Infirmery to learn. (picture 37): Her mother was shocked, her father, disappointed, retired to his club in London. It was understandable from their point of view. The common conception of  those who took care of the sick, was that they were primitive creatures, who liked to drink, without any understanding of the sick patient, working in dirty conditions. She got some reports from Kaiserswerth, and understood at once that she could get her education there. She managed to get the protection of the minister of war Sidney Herbert. </w:t>
      </w:r>
    </w:p>
    <w:p>
      <w:pPr>
        <w:pStyle w:val="TextBody"/>
        <w:rPr/>
      </w:pPr>
      <w:r>
        <w:rPr/>
      </w:r>
    </w:p>
    <w:p>
      <w:pPr>
        <w:pStyle w:val="TextBody"/>
        <w:rPr/>
      </w:pPr>
      <w:r>
        <w:rPr/>
        <w:t xml:space="preserve">(picture 38): In 1848 Florence Nightingale reached Kaiserswerth and got  an impression of the work of the Fliedner couple. She stayed some months, well knowing that this wasn’t her final education. She visited the Vincent de Paul sisters in Paris and became decided that she would look for a job at home. (picture 39): In spring 1853 she became chief of a private home for old and sick ladies in Harley street. Practical things were improved, and so the nursing standard. </w:t>
      </w:r>
    </w:p>
    <w:p>
      <w:pPr>
        <w:pStyle w:val="TextBody"/>
        <w:rPr/>
      </w:pPr>
      <w:r>
        <w:rPr/>
      </w:r>
    </w:p>
    <w:p>
      <w:pPr>
        <w:pStyle w:val="TextBody"/>
        <w:rPr/>
      </w:pPr>
      <w:r>
        <w:rPr/>
        <w:t>(picture 40): In 1853  the Crimean war between Russia and Turkey started. England and France joined the war in 1854 supporting Turkey. (picture 41): Today this war is remembered because of two things: The achievements of Florence Nightingale and for the first time in history: The presence of war correspondents, who could tell about the total collapse of the English sanitary organization. Everything was lacking for the care of the wounded soldiers. The French wounded soldiers had better help from the Vincent de Paul sisters.(picture 42): After having read these news the minister of war Sidney Herbert asked Florence Nightingale to go to Skutari with a group of nurses. She should be the chief of nursing care of the army. (picture 43): She went off with a group of 40 nurses.(picture 44): The conditions in Skutari were horrible, the wounded lied down on the floor after at least 4 days of transportation by sea.  Rats everywhere, smell from all the garbage. No supplies, no possibility of washing, undescribable. The first days of her stay only one doctor wanted to make use of her help. Florence meant that one of her most important tasks was to convince the world of the importance of having women as nurses. Little by little, the situation of equipment became better and the bureaucracy was fainting. She made a lot of practical improvement, and the mortality rate was decreasing.(picture 45): She made her rounds at night after 16-18 hours of work to see if everything was in order, for the soldiers it was like in a church when she passed. So the soldiers wrote in their letters home. Here she created the legend of the “lady with the lamp”. Skutari became a laboratory for reforms in the care of the sick and the sanitary system of the army. It was the beginning of modern nursing.</w:t>
      </w:r>
    </w:p>
    <w:p>
      <w:pPr>
        <w:pStyle w:val="TextBody"/>
        <w:rPr/>
      </w:pPr>
      <w:r>
        <w:rPr/>
      </w:r>
    </w:p>
    <w:p>
      <w:pPr>
        <w:pStyle w:val="TextBody"/>
        <w:rPr/>
      </w:pPr>
      <w:r>
        <w:rPr/>
        <w:t>(picture 46): After her return to England in 1856 she wrote a report of 800 pages. It was filled with statistical and sanitary informations and became the source of reforms for the army, a turning point in the history of military medicine. She got a brooch from Queen Victoria for her merit in the Crimean war. In 1859 she started to work for the amelioration of the British army´s sanitary conditions in India. The same year she edited the famous “Notes on nursing”, which got enormous influence on nursing education. (picture 47): In 1860 The Nightingale School for nurses opened at Sct. Thomas Hospital in London.  Mrs. Wardroper, chief nurse at St. Thomas, became the leader of the school. The students were going to have 1 year’s theoretical education, and 2 years of practice at the hospital. It was the start of modern nursing educatin. The Nightingale school became the model for schools of nursing in many other countries.(picture 48):The health of Florence Nightingale was marked by the hard life during the Crimean war. She lived to the age of 90, died on august 13th 1910 and became the living legend that we all know: “The lady with the lamp.”(picture 49).</w:t>
      </w:r>
    </w:p>
    <w:p>
      <w:pPr>
        <w:pStyle w:val="TextBody"/>
        <w:rPr/>
      </w:pPr>
      <w:r>
        <w:rPr/>
      </w:r>
    </w:p>
    <w:sectPr>
      <w:footerReference w:type="default" r:id="rId2"/>
      <w:type w:val="nextPage"/>
      <w:pgSz w:w="11906" w:h="16838"/>
      <w:pgMar w:left="1247"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z w:val="28"/>
    </w:rPr>
  </w:style>
  <w:style w:type="paragraph" w:styleId="Heading2">
    <w:name w:val="Heading 2"/>
    <w:basedOn w:val="Normal"/>
    <w:next w:val="Normal"/>
    <w:qFormat/>
    <w:pPr>
      <w:keepNext w:val="true"/>
      <w:numPr>
        <w:ilvl w:val="1"/>
        <w:numId w:val="1"/>
      </w:numPr>
      <w:suppressAutoHyphens w:val="true"/>
      <w:spacing w:before="0" w:after="240"/>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63" w:leader="none"/>
        <w:tab w:val="right" w:pos="9526" w:leader="none"/>
      </w:tabs>
    </w:pPr>
    <w:rPr/>
  </w:style>
  <w:style w:type="paragraph" w:styleId="Footer">
    <w:name w:val="Footer"/>
    <w:basedOn w:val="Normal"/>
    <w:pPr>
      <w:tabs>
        <w:tab w:val="clear" w:pos="1304"/>
        <w:tab w:val="center" w:pos="4763" w:leader="none"/>
        <w:tab w:val="right" w:pos="9526" w:leader="none"/>
      </w:tabs>
    </w:pPr>
    <w:rPr/>
  </w:style>
  <w:style w:type="paragraph" w:styleId="Notattekst">
    <w:name w:val="Notat-teks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31:00Z</dcterms:created>
  <dc:creator>Rigshospitalet</dc:creator>
  <dc:description/>
  <dc:language>en-US</dc:language>
  <cp:lastModifiedBy>RH</cp:lastModifiedBy>
  <cp:lastPrinted>2004-09-17T10:38:00Z</cp:lastPrinted>
  <dcterms:modified xsi:type="dcterms:W3CDTF">2004-09-17T09:31:00Z</dcterms:modified>
  <cp:revision>2</cp:revision>
  <dc:subject>Notat</dc:subject>
  <dc:title>nytest</dc:title>
</cp:coreProperties>
</file>